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4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rFonts w:eastAsia="MS Mincho;ＭＳ 明朝"/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08-19</w:t>
      </w:r>
      <w:r>
        <w:rPr>
          <w:rFonts w:eastAsia="MS Mincho;ＭＳ 明朝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ПЕРВЫЕ ПО ПРАВУ» Махмудова Заура Исмихан оглы, …. года рождения, уроженца … проживающего по адресу: 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хмудов З.И. оглы, являясь генеральным директором ООО «ПЕРВЫЕ ПО ПРАВУ», расположенного по адресу: ХМАО – Югра, г. Нижневартовск, ул. Интернациональная д.45,2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хмудов З.И. оглы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хмудов З.И. оглы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хмудов З.И. 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хмудов З.И. оглы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хмудова Заура Исмихан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(четыре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4251514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